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>Marca da boll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RET - Pugliapromozion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.zza Aldo Moro 33/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A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che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P.O. FESR - Azione 4.1.2. – Iniziativa finanziata con fondi europei – “Osservatorio turistico regionale”.</w:t>
      </w:r>
    </w:p>
    <w:p>
      <w:pPr>
        <w:pStyle w:val="Sche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dura negoziata ex art. 125, del d.lgs. n. 163/2006 e smi, per lo svolgimento di un’indagine congiunturale Puglia stagione estiva per conto dell’ARET Pugliapromozione. Offerta economica</w:t>
      </w:r>
    </w:p>
    <w:p>
      <w:pPr>
        <w:pStyle w:val="Sche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che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G: ZC40930CFB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Sche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UP: B39E1200131000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, con sede in ___________________, Via/piazza ________________________, tel. ________, Capitale sociale ________________________ codice fiscale _____________________, partita IVA n. _____________________ iscritta nel Registro delle Imprese di _______________ al n. _________________, in persona del _________________ e legale rappresentante ________________, (in caso di R.T.I., tutte le imprese raggruppande o raggruppate) si impegna ad adempiere a tutte le obbligazioni previste nel Disciplinare di ga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fre per il servizio e forniture, indicato in oggetto il prezzo complessivo di €____________________+ IVA e che l’IVA è pari a ____________________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, inoltre, nell’accettare tutte le condizioni specificate nell’avviso pubblico, dichiara altresì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he la presente offerta è irrevocabile ed impegnativa sino al 180° (centottantesimo) giorno successivo al termine ultimo per la presentazione della stess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he la presente offerta non vincolerà in alcun modo l’Agenzia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di aver preso visione ed incondizionata accettazione delle clausole e condizioni riportate nel Disciplinare di gara e comunque, di aver preso cognizione di tutte le circostanze generali e speciali che possono interessare l’esecuzione di tutte le prestazioni oggetto del Contratto e che di tali circostanze ha tenuto conto nella determinazione dei prezzi/sconti richiesti e offerti, ritenuti remunerativi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di fornire all’Agenzia la reportistica e le statistiche relative alla fornitur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he i prezzi offerti sono omnicomprensivi di quanto previsto negli atti di gar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he accetta l’art. 311, comma 4 del DPR n. 207/2010 e s.m.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che il pagamento del corrispettivo contrattuale dovrà essere effettuato sul conto corrent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ntestato alla __________________, presso la Banca __________________, Agenzia _______________________, Codice IBAN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a _________________________ prende infine atto ch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i termini stabiliti nel disciplinare di gara sono da considerarsi a tutti gli effetti termini essenziali ai sensi e per gli effetti dell’articolo 1457 cod. ci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, lì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 (leggibile) e timbro del legale rappresentante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Cambria" w:hAnsi="Cambria" w:cs="Arial"/>
          <w:b w:val="false"/>
          <w:b w:val="false"/>
          <w:bCs w:val="false"/>
          <w:color w:val="000000"/>
        </w:rPr>
      </w:pPr>
      <w:r>
        <w:rPr>
          <w:rFonts w:cs="Arial" w:ascii="Cambria" w:hAnsi="Cambria"/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104775</wp:posOffset>
              </wp:positionV>
              <wp:extent cx="61912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675640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3175" cy="12750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47941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1.4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lang w:val="en-US" w:eastAsia="en-US"/>
      </w:rPr>
      <w:t>All. 2)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cchinadascrivereHTML">
    <w:name w:val="Macchina da scrivere HTML"/>
    <w:qFormat/>
    <w:rPr>
      <w:rFonts w:ascii="Arial Unicode MS" w:hAnsi="Arial Unicode MS" w:eastAsia="Arial Unicode MS" w:cs="Times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right"/>
    </w:pPr>
    <w:rPr>
      <w:rFonts w:ascii="Verdana" w:hAnsi="Verdana" w:cs="Verdana"/>
      <w:b/>
      <w:bCs/>
      <w:sz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next w:val="TextBody"/>
    <w:qFormat/>
    <w:pPr>
      <w:spacing w:lineRule="exact" w:line="259"/>
      <w:jc w:val="both"/>
    </w:pPr>
    <w:rPr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exact" w:line="240"/>
      <w:ind w:left="284" w:hanging="0"/>
      <w:jc w:val="both"/>
    </w:pPr>
    <w:rPr>
      <w:rFonts w:ascii="Courier New" w:hAnsi="Courier New" w:cs="Courier New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1:00Z</dcterms:created>
  <dc:creator>BINETTI</dc:creator>
  <dc:description/>
  <cp:keywords/>
  <dc:language>en-US</dc:language>
  <cp:lastModifiedBy>Pugliapromozione</cp:lastModifiedBy>
  <cp:lastPrinted>2012-06-05T15:25:00Z</cp:lastPrinted>
  <dcterms:modified xsi:type="dcterms:W3CDTF">2013-03-22T13:56:00Z</dcterms:modified>
  <cp:revision>4</cp:revision>
  <dc:subject/>
  <dc:title/>
</cp:coreProperties>
</file>