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All.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bookmarkStart w:id="0" w:name="OLE_LINK25"/>
      <w:bookmarkStart w:id="1" w:name="OLE_LINK24"/>
      <w:bookmarkStart w:id="2" w:name="OLE_LINK23"/>
      <w:bookmarkStart w:id="3" w:name="OLE_LINK22"/>
      <w:bookmarkEnd w:id="0"/>
      <w:bookmarkEnd w:id="1"/>
      <w:bookmarkEnd w:id="2"/>
      <w:bookmarkEnd w:id="3"/>
      <w:r>
        <w:rPr>
          <w:rFonts w:cs="Century Gothic" w:ascii="Century Gothic" w:hAnsi="Century Gothic"/>
          <w:b/>
        </w:rPr>
        <w:t xml:space="preserve">AVVISO PUBBLICO PER </w:t>
      </w:r>
      <w:bookmarkStart w:id="4" w:name="OLE_LINK17"/>
      <w:r>
        <w:rPr>
          <w:rFonts w:cs="Century Gothic" w:ascii="Century Gothic" w:hAnsi="Century Gothic"/>
          <w:b/>
        </w:rPr>
        <w:t xml:space="preserve">AFFIDAMENTO INCARICO DI D.P.O. (DATA PROTECTION OFFICER) DELL’AGENZIA PUGLIAPROMOZIONE PER L’ADEGUAMENTO DELLE PROCEDURE AL REGOLAMENTO UE 2016/679 RELATIVO ALLA PROTEZIONE DELLE PERSONE FISICHE, CON RIGUARDO AL TRATTAMENTO DEI DATI PERSONALI E ALLA LIBERA CIRCOLAZIONE DEI DATI. </w:t>
      </w:r>
      <w:bookmarkEnd w:id="4"/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5" w:name="OLE_LINK25"/>
      <w:bookmarkStart w:id="6" w:name="OLE_LINK24"/>
      <w:bookmarkStart w:id="7" w:name="OLE_LINK23"/>
      <w:bookmarkStart w:id="8" w:name="OLE_LINK22"/>
      <w:bookmarkStart w:id="9" w:name="OLE_LINK25"/>
      <w:bookmarkStart w:id="10" w:name="OLE_LINK24"/>
      <w:bookmarkStart w:id="11" w:name="OLE_LINK23"/>
      <w:bookmarkStart w:id="12" w:name="OLE_LINK22"/>
      <w:bookmarkEnd w:id="9"/>
      <w:bookmarkEnd w:id="10"/>
      <w:bookmarkEnd w:id="11"/>
      <w:bookmarkEnd w:id="12"/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anda di partecipazione</w:t>
      </w:r>
    </w:p>
    <w:p>
      <w:pPr>
        <w:pStyle w:val="Normal"/>
        <w:autoSpaceDE w:val="false"/>
        <w:jc w:val="both"/>
        <w:rPr>
          <w:rFonts w:ascii="Century Gothic" w:hAnsi="Century Gothic" w:cs="Arial;Arial"/>
          <w:b/>
          <w:b/>
          <w:color w:val="000000"/>
        </w:rPr>
      </w:pPr>
      <w:r>
        <w:rPr>
          <w:rFonts w:cs="Arial;Arial" w:ascii="Century Gothic" w:hAnsi="Century Gothic"/>
          <w:b/>
          <w:color w:val="000000"/>
        </w:rPr>
      </w:r>
    </w:p>
    <w:p>
      <w:pPr>
        <w:pStyle w:val="Normal"/>
        <w:jc w:val="righ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PugliaPromozione</w:t>
      </w:r>
    </w:p>
    <w:p>
      <w:pPr>
        <w:pStyle w:val="Normal"/>
        <w:jc w:val="righ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Direzione Generale</w:t>
      </w:r>
    </w:p>
    <w:p>
      <w:pPr>
        <w:pStyle w:val="Normal"/>
        <w:jc w:val="righ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Piazza Aldo Moro 33/a</w:t>
      </w:r>
    </w:p>
    <w:p>
      <w:pPr>
        <w:pStyle w:val="Normal"/>
        <w:jc w:val="righ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70121 Bari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…………………..…………. nato a …………………………………………………………………………. il ………………………………………………, residente a …………………………………………………..……, Via …………………………………………………………………………………., Codice Fiscale ……………………………………., Partita IVA (eventuale) 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. ……………………, Cellulare …………………… Email ………………………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 xml:space="preserve">di essere ammesso a partecipare all’avviso pubblico per l’attribuzione di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CARICO DI D.P.O. (DATA PROTECTION OFFICER) DELL’AGENZIA PUGLIAPROMOZIONE PER L’ADEGUAMENTO DELLE PROCEDURE AL REGOLAMENTO UE 2016/679 RELATIVO ALLA PROTEZIONE DELLE PERSONE FISICHE, CON RIGUARDO AL TRATTAMENTO DEI DATI PERSONALI E ALLA LIBERA CIRCOLAZIONE DEI DATI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 tal fine dichiara sotto la propria responsabilità, ai sensi degli artt. 38, 46, 47 e 48 del D.P.R. 445/2000 e consapevole delle sanzioni penali in caso di false dichiarazioni di cui all’art. 76 del citato D.P.R. 445/2000, quanto segu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28"/>
        <w:gridCol w:w="875"/>
        <w:gridCol w:w="243"/>
        <w:gridCol w:w="653"/>
        <w:gridCol w:w="724"/>
        <w:gridCol w:w="1398"/>
        <w:gridCol w:w="931"/>
        <w:gridCol w:w="560"/>
        <w:gridCol w:w="175"/>
        <w:gridCol w:w="191"/>
        <w:gridCol w:w="385"/>
        <w:gridCol w:w="141"/>
        <w:gridCol w:w="2279"/>
      </w:tblGrid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nato 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residente a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essere cittadino itali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cittadino del seguente Stato dell’Unione Europea 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avere una buona conoscenza scritta e parlata della lingua italian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r i cittadini stranie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scritto nelle liste elettorali del comune di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non essere iscritto nelle liste elettorali  o di essere stato cancellato dalle liste elettorali per la seguente motivazione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godere dei diritti civili e politici nello Stato di appartenenza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o escluso dall’elettorato attivo né essere stato destituito o dispensato dall’impiego presso pubbliche amministrazioni, ovvero licenziato, per aver conseguito l’impiego stesso mediante la produzione di documenti falsi o viziati da invalidità non sanabile 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 non aver riportato condanne penali e non avere in corso procedimenti penali pendenti </w:t>
            </w:r>
            <w:r>
              <w:rPr>
                <w:rFonts w:cs="Verdana" w:ascii="Verdana" w:hAnsi="Verdana"/>
                <w:sz w:val="20"/>
                <w:szCs w:val="20"/>
              </w:rPr>
              <w:t>per qualsiasi reato che incide sulla moralità̀ professionale o per delitti finanziari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o interdetto dai pubblici uffici in base a sentenza passata in giudicato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e contenziosi in corso con PUGLIAPROMOZIONE e la Regione Puglia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incorso, nell’ambito della propria attività̀ professionale, di errore grave, accertato con qualsiasi mezzo di prova addotto dall’amministrazione aggiudicatrice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si reso gravemente colpevole di false dichiarazioni nel fornire informazioni relative ai requisiti di ordine generale ed alla propria capacità tecnica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essere in possesso del seguente Diploma di Laurea 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votazion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3" w:name="OLE_LINK36"/>
            <w:bookmarkStart w:id="14" w:name="OLE_LINK35"/>
            <w:bookmarkStart w:id="15" w:name="OLE_LINK34"/>
            <w:r>
              <w:rPr>
                <w:rFonts w:cs="Verdana" w:ascii="Verdana" w:hAnsi="Verdana"/>
                <w:sz w:val="20"/>
                <w:szCs w:val="20"/>
              </w:rPr>
              <w:t>di avere una buona conoscenza della lingua inglese;</w:t>
            </w:r>
            <w:bookmarkEnd w:id="13"/>
            <w:bookmarkEnd w:id="14"/>
            <w:bookmarkEnd w:id="15"/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avere buona padronanza dei principali strumenti informatici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n possesso del seguente Master o specializzazione post laure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6" w:name="OLE_LINK98"/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  <w:bookmarkEnd w:id="16"/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avere comprovata esperienza nelle attività oggetto dell’incarico indicate dall’art. 2 dell’avviso: esperienza professionale nelle tematiche di riferimento per conto di enti pubblici o privati, anche attuata in campo formativo con convegni o seminari presso enti pubblici e</w:t>
            </w:r>
            <w:bookmarkStart w:id="17" w:name="OLE_LINK101"/>
            <w:bookmarkStart w:id="18" w:name="OLE_LINK100"/>
            <w:bookmarkStart w:id="19" w:name="OLE_LINK99"/>
            <w:r>
              <w:rPr>
                <w:rFonts w:cs="Verdana" w:ascii="Verdana" w:hAnsi="Verdana"/>
                <w:sz w:val="20"/>
                <w:szCs w:val="20"/>
              </w:rPr>
              <w:t xml:space="preserve"> privati in materia di privacy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bookmarkStart w:id="20" w:name="OLE_LINK31"/>
            <w:bookmarkStart w:id="21" w:name="OLE_LINK30"/>
            <w:bookmarkStart w:id="22" w:name="OLE_LINK29"/>
            <w:bookmarkEnd w:id="20"/>
            <w:bookmarkEnd w:id="21"/>
            <w:bookmarkEnd w:id="22"/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23" w:name="OLE_LINK31"/>
            <w:bookmarkStart w:id="24" w:name="OLE_LINK30"/>
            <w:bookmarkStart w:id="25" w:name="OLE_LINK29"/>
            <w:bookmarkStart w:id="26" w:name="OLE_LINK31"/>
            <w:bookmarkStart w:id="27" w:name="OLE_LINK30"/>
            <w:bookmarkStart w:id="28" w:name="OLE_LINK29"/>
            <w:bookmarkEnd w:id="17"/>
            <w:bookmarkEnd w:id="18"/>
            <w:bookmarkEnd w:id="19"/>
            <w:bookmarkEnd w:id="26"/>
            <w:bookmarkEnd w:id="27"/>
            <w:bookmarkEnd w:id="28"/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presentato le pubblicazioni scientifiche afferenti l’oggetto dell’incaric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allegato alla seguente istanza un  PROGETTO che descriva in modo dettagliato le modalità di espletamento dell’incarico per il pieno soddisfacimento delle necessità di Pugliapromozione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tutte le informazioni inserite nel proprio Curriculum vitae allegato corrispondono al vero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t>di essere in possesso di tutti i requisiti generali di ammissibilità previsti dall’Avviso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primere il proprio consenso al trattamento dei dati personali ai sensi del D.Lgs. 196/2003 e successe vie modifiche e integrazioni, per l’espletamento della procedura selettiva e per l’eventuale affidamento dell’incarico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ata ……………………………</w:t>
        <w:tab/>
        <w:tab/>
        <w:tab/>
        <w:tab/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 altresì a comunicare l’eventuale variazione del proprio recapito, indicando di seguito il domicilio presso il quale intende ricevere le comunicazioni relative al presente avvis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ia …………………………………………………….……… CAP ….……… Città ……………………………………. Prov. ………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el. ……………………………. Cell. …………………………………. e-mail …………….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lle pubblic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  <w:tab/>
        <w:tab/>
        <w:tab/>
        <w:tab/>
        <w:t>Firma _______________________________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lenco delle pubblicazioni scientifiche, libri o articoli, con indicazione del codice ISBN afferenti l’oggetto dell’incaric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Titolo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 pubblicazione: ____________  </w:t>
      </w:r>
      <w:bookmarkStart w:id="29" w:name="OLE_LINK104"/>
      <w:bookmarkStart w:id="30" w:name="OLE_LINK103"/>
      <w:bookmarkStart w:id="31" w:name="OLE_LINK102"/>
      <w:r>
        <w:rPr>
          <w:rFonts w:cs="Verdana" w:ascii="Verdana" w:hAnsi="Verdana"/>
          <w:sz w:val="20"/>
          <w:szCs w:val="20"/>
        </w:rPr>
        <w:t>Codice ISBN______________________</w:t>
      </w:r>
      <w:bookmarkEnd w:id="29"/>
      <w:bookmarkEnd w:id="30"/>
      <w:bookmarkEnd w:id="31"/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vista: 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itolo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pubblicazione: ____________ Codice ISBN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vista: 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Titolo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pubblicazione: ____________ Codice ISBN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Rivista: 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c…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_________________________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firma)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inline distT="0" distB="0" distL="0" distR="0">
          <wp:extent cx="1050290" cy="10680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9:00Z</dcterms:created>
  <dc:creator>Federparchi</dc:creator>
  <dc:description/>
  <cp:keywords/>
  <dc:language>en-US</dc:language>
  <cp:lastModifiedBy>Giovanni Occhiogrosso</cp:lastModifiedBy>
  <cp:lastPrinted>2017-11-30T20:53:00Z</cp:lastPrinted>
  <dcterms:modified xsi:type="dcterms:W3CDTF">2021-09-23T07:59:00Z</dcterms:modified>
  <cp:revision>38</cp:revision>
  <dc:subject/>
  <dc:title>Domanda di partecipazione</dc:title>
</cp:coreProperties>
</file>