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Spett.l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Agenzia Regionale del Turismo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ugliapromozione</w:t>
      </w:r>
    </w:p>
    <w:p>
      <w:pPr>
        <w:pStyle w:val="Normal"/>
        <w:ind w:left="4254" w:right="-2" w:hanging="0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Fiera del Levante, PAD. 172, Lungomare Starita  </w:t>
      </w:r>
    </w:p>
    <w:p>
      <w:pPr>
        <w:pStyle w:val="Normal"/>
        <w:ind w:left="3545" w:right="-2" w:firstLine="709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</w:rPr>
        <w:t xml:space="preserve">        </w:t>
      </w:r>
      <w:r>
        <w:rPr/>
        <w:t>70132 BARI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LIBERATORIA DI UTILIZZO FOTO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/a _____________________ ________________________ nato/a a ______________________ prov. _________ il _________________, Codice Fiscale_________________________________________________residente in  _________________ prov. _________  alla via  _____________________n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Legale Rappresentante de </w:t>
      </w:r>
      <w:r>
        <w:rPr>
          <w:rFonts w:cs="Arial" w:ascii="Arial" w:hAnsi="Arial"/>
          <w:i/>
          <w:sz w:val="20"/>
          <w:szCs w:val="20"/>
        </w:rPr>
        <w:t xml:space="preserve">(indicare la ragione sociale) </w:t>
      </w: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____________________ prov. ____ cap _______ via ___________________________ n. ___,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  Partiva IVA ________________________________________ tel. ____________ cell. __________________ fax _________________ e-mail ________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onsapevole delle sanzioni penali cui incorre in caso di dichiarazione non veritiere e falsità negli atti,  di cui all’art.76 DPR 445 del 28.12.2000,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propria esclusiva responsabilità civile e penale, </w:t>
      </w:r>
    </w:p>
    <w:p>
      <w:pPr>
        <w:pStyle w:val="Normal"/>
        <w:suppressAutoHyphens w:val="false"/>
        <w:spacing w:before="0" w:after="20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essere unico titolare dei diritti di utilizzo del materiale fotografico in allegato (allegato A)  e di poter cedere a terzi, anche a titolo non esclusivo, i diritti di utilizzo di suddetto materiale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aver chiesto e ricevuto dichiarazione liberatoria dalle persone che appaiono visivamente nel materiale in allegato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nel materiale non sono presenti minori di anni 18 o, in caso contrario, che è stato chiesta e ricevuta l’autorizzazione all’uso delle immagini dai tutori legali dei minori;</w:t>
      </w:r>
    </w:p>
    <w:p>
      <w:pPr>
        <w:pStyle w:val="Normal"/>
        <w:numPr>
          <w:ilvl w:val="0"/>
          <w:numId w:val="1"/>
        </w:numPr>
        <w:ind w:left="720" w:right="-2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detto materiale fotografico non leda diritti di terzi e non dia luogo, nei confronti dell’</w:t>
      </w:r>
      <w:r>
        <w:rPr>
          <w:rFonts w:cs="Arial" w:ascii="Arial" w:hAnsi="Arial"/>
          <w:sz w:val="20"/>
          <w:szCs w:val="20"/>
        </w:rPr>
        <w:t>Agenzia Regionale del Turismo – Pugliapromozione</w:t>
      </w:r>
      <w:r>
        <w:rPr>
          <w:rFonts w:eastAsia="Arial" w:cs="Arial" w:ascii="Arial" w:hAnsi="Arial"/>
          <w:sz w:val="20"/>
          <w:szCs w:val="20"/>
        </w:rPr>
        <w:t>, a qualsivoglia pretesa attuale o futura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è stato osservato quanto previsto dalla vigente normativa in tema di Diritto di Autore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>di essere consapevole che l’Agenzia potrà utilizzare a proprio insindacabile giudizio il materiale pervenuto senza   la corresponsione di alcun compenso o rimborso spes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>di non avere nulla a che pretendere ad alcun titolo dall’Agenzia per la presente concessione ed autorizzazione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>di esonerare l’Agenzia da ogni forma di responsabilità comunque connessa e\o derivante dall’utilizzo delle immagini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he tale liberatoria viene concessa a</w:t>
      </w:r>
      <w:r>
        <w:rPr>
          <w:rFonts w:eastAsia="Arial" w:cs="Arial" w:ascii="Arial" w:hAnsi="Arial"/>
          <w:sz w:val="20"/>
          <w:szCs w:val="20"/>
        </w:rPr>
        <w:t>ll’</w:t>
      </w:r>
      <w:r>
        <w:rPr>
          <w:rFonts w:cs="Arial" w:ascii="Arial" w:hAnsi="Arial"/>
          <w:sz w:val="20"/>
          <w:szCs w:val="20"/>
        </w:rPr>
        <w:t xml:space="preserve">Agenzia Regionale del Turismo – Pugliapromozione a titolo esclusivamente gratuito e nulla </w:t>
      </w:r>
      <w:r>
        <w:rPr>
          <w:rFonts w:eastAsia="Arial" w:cs="Arial" w:ascii="Arial" w:hAnsi="Arial"/>
          <w:sz w:val="20"/>
          <w:szCs w:val="20"/>
        </w:rPr>
        <w:t>avrà a pretendersi per le autorizzazioni qui concesse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>di essere legalmente autorizzato alla firma di tale liberatoria e quindi di manlevare contestualmente l’</w:t>
      </w:r>
      <w:r>
        <w:rPr>
          <w:rFonts w:cs="Arial" w:ascii="Arial" w:hAnsi="Arial"/>
          <w:sz w:val="20"/>
          <w:szCs w:val="20"/>
        </w:rPr>
        <w:t>Agenzia Regionale del Turismo – Pugliapromozione</w:t>
      </w:r>
      <w:r>
        <w:rPr>
          <w:rFonts w:eastAsia="Arial" w:cs="Arial" w:ascii="Arial" w:hAnsi="Arial"/>
          <w:sz w:val="20"/>
          <w:szCs w:val="20"/>
        </w:rPr>
        <w:t xml:space="preserve"> da ogni forma di responsabilità anche nei confronti di terzi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>che la titolarità dei predetti diritti di utilizzo è acquisita dell’</w:t>
      </w:r>
      <w:r>
        <w:rPr>
          <w:rFonts w:cs="Arial" w:ascii="Arial" w:hAnsi="Arial"/>
          <w:sz w:val="20"/>
          <w:szCs w:val="20"/>
        </w:rPr>
        <w:t>Agenzia Regionale del Turismo – Pugliapromozione</w:t>
      </w:r>
      <w:r>
        <w:rPr>
          <w:rFonts w:eastAsia="Arial" w:cs="Arial" w:ascii="Arial" w:hAnsi="Arial"/>
          <w:sz w:val="20"/>
          <w:szCs w:val="20"/>
        </w:rPr>
        <w:t xml:space="preserve"> balla data di sottoscrizione del presente documento ed è concessa irrevocabilmente;</w:t>
      </w:r>
    </w:p>
    <w:p>
      <w:pPr>
        <w:pStyle w:val="Normal"/>
        <w:autoSpaceDE w:val="false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EDE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>i diritti di utilizzo a titolo gratuito e non esclusivo del suddetto materiale fotografico all’</w:t>
      </w:r>
      <w:r>
        <w:rPr>
          <w:rFonts w:cs="Arial" w:ascii="Arial" w:hAnsi="Arial"/>
          <w:sz w:val="20"/>
          <w:szCs w:val="20"/>
        </w:rPr>
        <w:t>Agenzia Regionale del Turismo – Pugliapromozione</w:t>
      </w:r>
      <w:r>
        <w:rPr>
          <w:rFonts w:eastAsia="Arial" w:cs="Arial" w:ascii="Arial" w:hAnsi="Arial"/>
          <w:sz w:val="20"/>
          <w:szCs w:val="20"/>
        </w:rPr>
        <w:t>, a scopo meramente promozionale</w:t>
      </w:r>
    </w:p>
    <w:p>
      <w:pPr>
        <w:pStyle w:val="Normal"/>
        <w:suppressAutoHyphens w:val="false"/>
        <w:spacing w:before="0" w:after="200"/>
        <w:ind w:left="720" w:hanging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200"/>
        <w:ind w:left="720" w:hanging="283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’</w:t>
      </w:r>
      <w:r>
        <w:rPr>
          <w:rFonts w:cs="Arial" w:ascii="Arial" w:hAnsi="Arial"/>
          <w:sz w:val="20"/>
          <w:szCs w:val="20"/>
        </w:rPr>
        <w:t xml:space="preserve">Agenzia Regionale del Turismo – Pugliapromozione ad includere il suddetto materiale nel proprio archivio fotografico e ad utilizzarlo e diffonderlo gratuitamente in linea con le proprie finalità attraverso mezzi di comunicazione online e offline (a mero titolo esemplificativo: sito internet, quotidiani, materiali promozionali, sistemi analogici e/o digitali, etc.) o, comunque, per ogni altra attività connessa alle finalità </w:t>
      </w:r>
      <w:r>
        <w:rPr>
          <w:rFonts w:eastAsia="Arial" w:cs="Arial" w:ascii="Arial" w:hAnsi="Arial"/>
          <w:sz w:val="20"/>
          <w:szCs w:val="20"/>
        </w:rPr>
        <w:t>dell’</w:t>
      </w:r>
      <w:r>
        <w:rPr>
          <w:rFonts w:cs="Arial" w:ascii="Arial" w:hAnsi="Arial"/>
          <w:sz w:val="20"/>
          <w:szCs w:val="20"/>
        </w:rPr>
        <w:t>Agenzi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200"/>
        <w:ind w:left="720" w:hanging="283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genzia al trattamento dei dati personali ai sensi del D. lgs. n. 196/2003 per gli usi consentiti.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-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vacy</w:t>
      </w:r>
    </w:p>
    <w:p>
      <w:pPr>
        <w:pStyle w:val="Paragrafoelenco"/>
        <w:ind w:left="0"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dell’articolo 13 del Decreto Legislativo n. 196 del 2003 si informa che il responsabile del trattamento dei dati personali è </w:t>
      </w:r>
      <w:r>
        <w:rPr>
          <w:rFonts w:eastAsia="Arial" w:cs="Arial" w:ascii="Arial" w:hAnsi="Arial"/>
          <w:sz w:val="20"/>
          <w:szCs w:val="20"/>
        </w:rPr>
        <w:t>l’</w:t>
      </w:r>
      <w:r>
        <w:rPr>
          <w:rFonts w:cs="Arial" w:ascii="Arial" w:hAnsi="Arial"/>
          <w:sz w:val="20"/>
          <w:szCs w:val="20"/>
        </w:rPr>
        <w:t>Agenzia Regionale del Turismo – Pugliapromozione.</w:t>
      </w:r>
    </w:p>
    <w:p>
      <w:pPr>
        <w:pStyle w:val="Paragrafoelenco"/>
        <w:ind w:left="0" w:right="-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L’</w:t>
      </w:r>
      <w:r>
        <w:rPr>
          <w:rFonts w:cs="Arial" w:ascii="Arial" w:hAnsi="Arial"/>
          <w:sz w:val="20"/>
          <w:szCs w:val="20"/>
        </w:rPr>
        <w:t>Agenzia Regionale del Turismo – Pugliapromozione e _________________________________________ dichiarano di essere stati informati circa l’utilizzo dei dati personali che verranno utilizzati nell’ambito di trattamenti automatizzati o cartacei ai fini dell’esecuzione del presente atto; dichiarano altresì che i dati forniti con il presente atto sono esatti e corrispondono al vero esonerandosi, reciprocamente, da ogni e qualsivoglia responsabilità per errori materiali di compilazione, ovvero, per errori derivanti da una inesatta imputazione negli archivi elettronici o cartacei di detti dati. Ai sensi della legge indicata, tali trattamenti saranno improntati ai principi di correttezza, liceità e trasparenza e nel rispetto delle norme di sicurezza.</w:t>
      </w:r>
    </w:p>
    <w:p>
      <w:pPr>
        <w:pStyle w:val="Paragrafoelenco"/>
        <w:ind w:left="0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scrivendo il presente atto le parti dichiarano di essersi reciprocamente comunicate oralmente tutte le informazioni previste dalla normativa sopra richiamata.</w:t>
      </w:r>
    </w:p>
    <w:p>
      <w:pPr>
        <w:pStyle w:val="Paragrafoelenco"/>
        <w:ind w:left="284" w:right="-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fatto divieto di effettuare il trattamento dei dati per fini diversi da quelli oggetto del presente atto.</w:t>
      </w:r>
    </w:p>
    <w:p>
      <w:pPr>
        <w:pStyle w:val="Paragrafoelenco"/>
        <w:ind w:left="284" w:right="-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_________ </w:t>
      </w:r>
    </w:p>
    <w:p>
      <w:pPr>
        <w:pStyle w:val="Normal"/>
        <w:ind w:left="6237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37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 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. Si allega documento di riconoscimento in corso di validità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llegato 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Nome Foto 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didascali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Credit da inserire, se necessari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Nome Foto 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didascali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Credit da inserire, se necessari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Nome Foto 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didascali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Credit da inserire, se necessari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Nome Foto 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didascali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Credit da inserire, se necessari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Nome Foto 5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didascali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Credit da inserire, se necessari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Nome Foto 6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Didascali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Credit da inserire, se necessari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Nome Foto 7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Didascali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Credit da inserire, se necessari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Nome Foto 8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Didascali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Credit da inserire, se necessari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Nome Foto 9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Didascali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Credit da inserire, se necessari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Nome Foto 1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didascali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Credit da inserire, se necessari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Nome Foto 1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didascali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Credit da inserire, se necessari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Nome Foto 1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didascali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Credit da inserire, se necessari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Nome Foto 1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didascali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Credit da inserire, se necessari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Nome Foto 1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didascali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Credit da inserire, se necessari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Nome Foto1 5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didascali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Credit da inserire, se necessari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693" w:footer="0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31925" cy="1434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6111240" cy="61226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12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6111240" cy="612267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12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6111240" cy="612267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612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31925" cy="14344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Cambria" w:cs="ArialMT;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Carattere1">
    <w:name w:val=" Carattere Carattere1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CarattereCarattere">
    <w:name w:val=" Carattere Carattere"/>
    <w:qFormat/>
    <w:rPr>
      <w:rFonts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12:00Z</dcterms:created>
  <dc:creator>Tommaso Armenise</dc:creator>
  <dc:description/>
  <cp:keywords/>
  <dc:language>en-US</dc:language>
  <cp:lastModifiedBy>APT</cp:lastModifiedBy>
  <cp:lastPrinted>2011-08-04T16:30:00Z</cp:lastPrinted>
  <dcterms:modified xsi:type="dcterms:W3CDTF">2015-05-05T09:12:00Z</dcterms:modified>
  <cp:revision>2</cp:revision>
  <dc:subject/>
  <dc:title>  </dc:title>
</cp:coreProperties>
</file>