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right="1133" w:hanging="0"/>
        <w:jc w:val="center"/>
        <w:rPr>
          <w:b/>
          <w:b/>
        </w:rPr>
      </w:pPr>
      <w:r>
        <w:rPr>
          <w:b/>
        </w:rPr>
        <w:t>“</w:t>
      </w:r>
      <w:r>
        <w:rPr>
          <w:b/>
        </w:rPr>
        <w:t xml:space="preserve">POD DAY Siamo in rete” </w:t>
      </w:r>
    </w:p>
    <w:p>
      <w:pPr>
        <w:pStyle w:val="Paragrafoelenco"/>
        <w:ind w:left="567" w:right="1133" w:hanging="0"/>
        <w:jc w:val="center"/>
        <w:rPr>
          <w:b/>
          <w:b/>
        </w:rPr>
      </w:pPr>
      <w:r>
        <w:rPr>
          <w:b/>
        </w:rPr>
        <w:t xml:space="preserve">Puglia Open Days  2014  e promozione della destinazione Puglia. </w:t>
      </w:r>
    </w:p>
    <w:p>
      <w:pPr>
        <w:pStyle w:val="Paragrafoelenco"/>
        <w:ind w:left="567" w:right="1133" w:hanging="0"/>
        <w:jc w:val="center"/>
        <w:rPr/>
      </w:pPr>
      <w:r>
        <w:rPr>
          <w:b/>
        </w:rPr>
        <w:t>Appuntamento con gli operatori turistici, martedì 1° luglio, alle ore 10.00, nella Sala Conferenze della Regione Puglia presso la Fiera del Levante.</w:t>
      </w:r>
    </w:p>
    <w:p>
      <w:pPr>
        <w:pStyle w:val="Paragrafoelenco"/>
        <w:ind w:left="567" w:right="1133" w:hanging="0"/>
        <w:jc w:val="both"/>
        <w:rPr>
          <w:b/>
          <w:b/>
          <w:sz w:val="20"/>
        </w:rPr>
      </w:pPr>
      <w:r>
        <w:rPr>
          <w:b/>
          <w:sz w:val="20"/>
        </w:rPr>
      </w:r>
    </w:p>
    <w:p>
      <w:pPr>
        <w:pStyle w:val="Paragrafoelenco"/>
        <w:ind w:left="567" w:right="1133" w:hanging="0"/>
        <w:jc w:val="both"/>
        <w:rPr>
          <w:sz w:val="20"/>
        </w:rPr>
      </w:pPr>
      <w:r>
        <w:rPr>
          <w:sz w:val="20"/>
        </w:rPr>
        <w:t xml:space="preserve">Martedì 1° luglio, nella Sala Conferenze della Regione Puglia, padiglione 152 della Fiera del Levante a Bari, si svolgerà il seminario informativo “POD DAY. Siamo in Rete” promosso e organizzato da PugliaPromozione, braccio operativo dell’Assessorato Regionale al Turismo. L’incontro sarà aperto alle ore 10,30 dal saluto dell’Assessore al Turismo della Regione Puglia, prof.ssa Silvia Godelli, e dagli interventi del Direttore Generale di PugliaPromozione, Giancarlo Piccirillo, e della Dirigente dell’Ufficio Promozione della Regione Puglia, Tonia Riccio. In continuità con i lavori di un altro seminario, tenutosi a Bari lo scorso 18 giugno, “IAT DAY. Siamo la Rete”, dedicato agli operatori degli uffici di informazione e accoglienza turistica e delle Pro Loco, l’appuntamento di martedì prossimo è rivolto anche alle guide e a quanti sono impegnati nelle attività di Puglia Open Days,  ai referenti dei SAC – Sistemi Ambientali e Culturali – e dei GAL – Gruppi di Azione Locale – della Puglia, agli amministrazioni, ai dirigenti comunali e agli operatori  del settore turistico. </w:t>
      </w:r>
    </w:p>
    <w:p>
      <w:pPr>
        <w:pStyle w:val="Paragrafoelenco"/>
        <w:ind w:left="567" w:right="1133" w:hanging="0"/>
        <w:jc w:val="both"/>
        <w:rPr>
          <w:sz w:val="20"/>
        </w:rPr>
      </w:pPr>
      <w:r>
        <w:rPr>
          <w:sz w:val="20"/>
        </w:rPr>
        <w:t xml:space="preserve">Entra nel vivo quindi il progetto Puglia Open Days, grazie al quale nei sabato sera dei mesi estivi saranno aperti straordinariamente con visite guidate gratuite oltre 250 beni culturali in tutta la regione. Un grande progetto di valorizzazione e fruizione del patrimonio culturale pugliese che diventa anche occasione per promuovere e sostenere le attività di coordinamento regionale della Rete degli uffici IAT, a cura di PugliaPromozione, favorendo l’incontro tra gli operatori degli uffici di informazione turistica e i diversi soggetti pubblici e privati che sui territori hanno un ruolo attivo nella promozione e offerta dei servizi turistici. L’obiettivo è consolidare il ruolo degli uffici IAT di Puglia quali punti di riferimento per i turisti e i visitatori, ma anche per la comunità e gli operatori economici.  Al restyling estetico degli uffici IAT, realizzato anche in accordo con i GAL e i SAC, si associa ora l’impegno per qualificare gli operatori della Rete, promuovendo incontri periodici, la condivisione delle esperienze, oltre che svolgere le doverose azioni di monitoraggio. </w:t>
      </w:r>
    </w:p>
    <w:p>
      <w:pPr>
        <w:pStyle w:val="Paragrafoelenco"/>
        <w:ind w:left="567" w:right="1133" w:hanging="0"/>
        <w:jc w:val="both"/>
        <w:rPr>
          <w:sz w:val="20"/>
        </w:rPr>
      </w:pPr>
      <w:r>
        <w:rPr>
          <w:sz w:val="20"/>
        </w:rPr>
        <w:t xml:space="preserve">Nelle prossime settimane, sono già in calendario anche incontri promossi dalle associazioni di categoria  e attività di  approfondimento su temi specifici quali, per esempio, il Turismo accessibile. </w:t>
      </w:r>
    </w:p>
    <w:p>
      <w:pPr>
        <w:pStyle w:val="Paragrafoelenco"/>
        <w:ind w:left="567" w:right="1133" w:hanging="0"/>
        <w:jc w:val="both"/>
        <w:rPr>
          <w:sz w:val="20"/>
        </w:rPr>
      </w:pPr>
      <w:r>
        <w:rPr>
          <w:sz w:val="20"/>
        </w:rPr>
        <w:t xml:space="preserve">Nel seminario di martedì prossimo, la presentazione della programmazione estiva di Puglia Open Days e, più in generale, delle strategie di qualificazione e valorizzazione dell’offerta turistica territoriale è affidata a Stefania Mandurino, responsabile del progetto POD e dell’Area Qualificazione e Valorizzazione dell’Offerta Turistica Territoriale di PugliaPromozione, alla quale si affiancano il presidente dell’Unpli Puglia, Comitato Regionale delle Pro Loco, Angelo Lazzari; la presidente dell’Assoguide di Puglia, Associazione di categoria delle Guide pugliesi, Daniela Bacca; il referente della Segreteria del progetto Puglia Open Days 2014, Giovanni Colonna. </w:t>
      </w:r>
    </w:p>
    <w:p>
      <w:pPr>
        <w:pStyle w:val="Paragrafoelenco"/>
        <w:ind w:left="567" w:right="1133" w:hanging="0"/>
        <w:jc w:val="both"/>
        <w:rPr>
          <w:sz w:val="20"/>
        </w:rPr>
      </w:pPr>
      <w:r>
        <w:rPr>
          <w:sz w:val="20"/>
        </w:rPr>
        <w:t xml:space="preserve">Le azioni di promozione in Italia e all’estero della Puglia quale destinazione turistica sono invece al centro di un focus in cui PugliaPromozione, con i suoi operatori, presenta l’immagine della Puglia veicolata attraverso la stampa nazionale ed estera, le strategie di comunicazione web e social, gli strumenti di comunicazione istituzionali quali i materiali editoriali, il DMS, i profili social, le diverse campagne di comunicazione programmate, i Road Show, dati e ricerche di settore sulla Puglia. </w:t>
      </w:r>
    </w:p>
    <w:p>
      <w:pPr>
        <w:pStyle w:val="Paragrafoelenco"/>
        <w:ind w:left="567" w:right="1133" w:hanging="0"/>
        <w:jc w:val="both"/>
        <w:rPr/>
      </w:pPr>
      <w:r>
        <w:rPr>
          <w:sz w:val="20"/>
        </w:rPr>
        <w:t xml:space="preserve">Si tratta quindi di una tavola rotonda con dibattito finale, moderata da Stefania Mandurino, alla quale interverranno Bianca Tricarico, responsabile Ufficio Stampa; Viviana Neglia, coordinatrice Comunicazione Web e Multimedia; Bianca Bronzino, Web project manager; Carlo Caroppo, social media manager, e Giorgio Guarini, social media editor; Lisa Nitti e Irenella Sardone, referenti dell’Area Comunicazione e Media Strategy; Anna Pellegrino, dell’Area Promozione, Fiere ed Eventi; Livio Chiarullo e Mara Maggiore, dell’Ufficio Osservatorio e Destination Audit. Per informazioni e iscrizioni, è  possibile consultare la sezione Valorizzazione dell’Offerta Turistica del sito </w:t>
      </w:r>
      <w:hyperlink r:id="rId2">
        <w:r>
          <w:rPr>
            <w:rStyle w:val="InternetLink"/>
            <w:sz w:val="20"/>
          </w:rPr>
          <w:t>www.agenziapugliapromozione.it</w:t>
        </w:r>
      </w:hyperlink>
      <w:r>
        <w:rPr>
          <w:sz w:val="20"/>
        </w:rPr>
        <w:t xml:space="preserve"> </w:t>
      </w:r>
    </w:p>
    <w:p>
      <w:pPr>
        <w:pStyle w:val="Normal"/>
        <w:jc w:val="center"/>
        <w:rPr>
          <w:b/>
          <w:b/>
          <w:sz w:val="21"/>
          <w:szCs w:val="21"/>
        </w:rPr>
      </w:pPr>
      <w:r>
        <w:rPr>
          <w:rFonts w:cs="Cambria"/>
          <w:b/>
          <w:sz w:val="21"/>
          <w:szCs w:val="21"/>
        </w:rPr>
        <w:t xml:space="preserve"> </w:t>
      </w:r>
    </w:p>
    <w:p>
      <w:pPr>
        <w:pStyle w:val="Normal"/>
        <w:tabs>
          <w:tab w:val="clear" w:pos="708"/>
          <w:tab w:val="left" w:pos="709" w:leader="none"/>
          <w:tab w:val="left" w:pos="851" w:leader="none"/>
        </w:tabs>
        <w:ind w:left="-284" w:right="-716" w:hanging="0"/>
        <w:rPr>
          <w:rFonts w:ascii="Arial" w:hAnsi="Arial" w:cs="Arial"/>
          <w:b/>
          <w:b/>
          <w:i/>
          <w:i/>
          <w:color w:val="4F81BD"/>
          <w:sz w:val="21"/>
          <w:szCs w:val="21"/>
        </w:rPr>
      </w:pPr>
      <w:r>
        <w:rPr>
          <w:rFonts w:cs="Arial" w:ascii="Arial" w:hAnsi="Arial"/>
          <w:b/>
          <w:i/>
          <w:color w:val="4F81BD"/>
          <w:sz w:val="21"/>
          <w:szCs w:val="21"/>
        </w:rPr>
      </w:r>
    </w:p>
    <w:sectPr>
      <w:headerReference w:type="default" r:id="rId3"/>
      <w:footerReference w:type="default" r:id="rId4"/>
      <w:type w:val="nextPage"/>
      <w:pgSz w:w="11906" w:h="16838"/>
      <w:pgMar w:left="1134" w:right="56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54635</wp:posOffset>
          </wp:positionV>
          <wp:extent cx="6086475" cy="9429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9" r="-6" b="-39"/>
                  <a:stretch>
                    <a:fillRect/>
                  </a:stretch>
                </pic:blipFill>
                <pic:spPr bwMode="auto">
                  <a:xfrm>
                    <a:off x="0" y="0"/>
                    <a:ext cx="6086475" cy="9429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0990</wp:posOffset>
              </wp:positionV>
              <wp:extent cx="6109335" cy="14605"/>
              <wp:effectExtent l="635" t="6350" r="635" b="33020"/>
              <wp:wrapNone/>
              <wp:docPr id="3" name="Line 1"/>
              <a:graphic xmlns:a="http://schemas.openxmlformats.org/drawingml/2006/main">
                <a:graphicData uri="http://schemas.microsoft.com/office/word/2010/wordprocessingShape">
                  <wps:wsp>
                    <wps:cNvSpPr/>
                    <wps:spPr>
                      <a:xfrm>
                        <a:off x="0" y="0"/>
                        <a:ext cx="6109200" cy="1476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23.7pt" to="481pt,-22.6pt" ID="Line 1" stroked="t" o:allowincell="f" style="position:absolute">
              <v:stroke color="#4a7ebb" weight="12600" joinstyle="miter" endcap="flat"/>
              <v:fill o:detectmouseclick="t" on="false"/>
              <v:shadow on="t" obscured="f" color="black"/>
              <w10:wrap type="none"/>
            </v:line>
          </w:pict>
        </mc:Fallback>
      </mc:AlternateConten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73175" cy="12750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2" r="-2" b="-2"/>
                  <a:stretch>
                    <a:fillRect/>
                  </a:stretch>
                </pic:blipFill>
                <pic:spPr bwMode="auto">
                  <a:xfrm>
                    <a:off x="0" y="0"/>
                    <a:ext cx="1273175" cy="12750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26"/>
      <w:jc w:val="center"/>
      <w:outlineLvl w:val="0"/>
    </w:pPr>
    <w:rPr>
      <w:rFonts w:ascii="Times New Roman" w:hAnsi="Times New Roman" w:cs="Times New Roman"/>
      <w:b/>
      <w:bCs/>
      <w:sz w:val="20"/>
      <w:szCs w:val="20"/>
      <w:lang w:val="en-U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sto1">
    <w:name w:val="testo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pugliapromo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40:00Z</dcterms:created>
  <dc:creator>Mario Brambilla</dc:creator>
  <dc:description/>
  <cp:keywords/>
  <dc:language>en-US</dc:language>
  <cp:lastModifiedBy>Segreteria</cp:lastModifiedBy>
  <cp:lastPrinted>2014-06-28T12:41:00Z</cp:lastPrinted>
  <dcterms:modified xsi:type="dcterms:W3CDTF">2014-06-28T11:27:00Z</dcterms:modified>
  <cp:revision>7</cp:revision>
  <dc:subject/>
  <dc:title>Alla cortese attenzione di:</dc:title>
</cp:coreProperties>
</file>