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4F81BD"/>
          <w:sz w:val="36"/>
          <w:szCs w:val="20"/>
        </w:rPr>
      </w:pPr>
      <w:r>
        <w:rPr>
          <w:b/>
          <w:color w:val="4F81BD"/>
          <w:sz w:val="36"/>
          <w:szCs w:val="20"/>
        </w:rPr>
        <w:t xml:space="preserve">SCHEDA DI REGISTRAZIONE </w:t>
      </w:r>
    </w:p>
    <w:p>
      <w:pPr>
        <w:pStyle w:val="Normal"/>
        <w:jc w:val="center"/>
        <w:rPr>
          <w:b/>
          <w:b/>
          <w:color w:val="4F81BD"/>
          <w:sz w:val="36"/>
          <w:szCs w:val="20"/>
        </w:rPr>
      </w:pPr>
      <w:r>
        <w:rPr>
          <w:b/>
          <w:color w:val="4F81BD"/>
          <w:sz w:val="36"/>
          <w:szCs w:val="20"/>
        </w:rPr>
        <w:t xml:space="preserve">Seminario informativo rivolto agli operatori della </w:t>
      </w:r>
    </w:p>
    <w:p>
      <w:pPr>
        <w:pStyle w:val="Normal"/>
        <w:jc w:val="center"/>
        <w:rPr>
          <w:b/>
          <w:b/>
          <w:color w:val="4F81BD"/>
          <w:sz w:val="36"/>
          <w:szCs w:val="20"/>
        </w:rPr>
      </w:pPr>
      <w:r>
        <w:rPr>
          <w:b/>
          <w:color w:val="4F81BD"/>
          <w:sz w:val="36"/>
          <w:szCs w:val="20"/>
        </w:rPr>
        <w:t xml:space="preserve">Rete IAT di Puglia e degli uffici di informazione turistica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Bari - sala conferenze del Cineporto di Puglia (Pad. 180 della Fiera del Levante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Mercoledì 18 giugno 2014, ore 10.00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INVIARE A MEZZO EMAIL ALL’INDIRIZZO: </w:t>
      </w:r>
      <w:r>
        <w:rPr>
          <w:b/>
          <w:color w:val="4F81BD"/>
          <w:sz w:val="28"/>
          <w:szCs w:val="20"/>
        </w:rPr>
        <w:t>monitor@pugliaopendays.com</w:t>
      </w:r>
    </w:p>
    <w:p>
      <w:pPr>
        <w:pStyle w:val="Normal"/>
        <w:rPr>
          <w:b/>
          <w:b/>
          <w:color w:val="4F81BD"/>
          <w:sz w:val="28"/>
          <w:szCs w:val="20"/>
        </w:rPr>
      </w:pPr>
      <w:r>
        <w:rPr>
          <w:b/>
          <w:color w:val="4F81BD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EZIONE A - DATI DEL PARTECIPANT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NOME E COGNOME </w:t>
            </w:r>
            <w:r>
              <w:rPr>
                <w:sz w:val="18"/>
                <w:szCs w:val="20"/>
              </w:rPr>
              <w:t>(Indicare il nominativo del partecipante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DIRIZZ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(Indicare l'indirizzo al quale spedire eventuali comunicazioni - Via, Piazza, Contrada / N° Civico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ITTÀ DI RESIDENZA </w:t>
            </w:r>
            <w:r>
              <w:rPr>
                <w:sz w:val="18"/>
                <w:szCs w:val="20"/>
              </w:rPr>
              <w:t>(Denominazione del Comune ed eventuale frazione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ROV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(Sigla della provincia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(Indicare il Codice di Avviamento Postale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atto 1 *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Indicare il recapito telefonico personale principale, come segue: 333 012345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atto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Indicare il recapito telefonico personale alternativo, come segue: 333 012345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mail 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Indicare l'indirizzo email principal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mail 2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Indicare indirizzo email alternativ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br w:type="page"/>
      </w:r>
      <w:r>
        <w:rPr>
          <w:b/>
        </w:rPr>
        <w:t xml:space="preserve">SEZIONE B - </w:t>
      </w:r>
      <w:r>
        <w:rPr>
          <w:b/>
          <w:szCs w:val="20"/>
        </w:rPr>
        <w:t>UFFICIO DI RIFERIMENTO / ENTE DI APPARTENENZ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ENOMINAZIONE UFFICIO / ENT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Indicare l'ufficio IAT / Pro Loco / Altro ufficio di appartenenza. Esempio: Ufficio IAT di Bar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uolo / qualifica presso l'ufficio di riferimen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Indicare ruolo o qualifica personale presso l'ufficio di appartenenz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di Sett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egato ufficio informazione turis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e ufficio informazione turis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Direttore / Collaboratore G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Referente / Collaboratore SA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Presidente Pro Loc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Pro Lo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e Unpli Pugl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0"/>
              </w:rPr>
            </w:pPr>
            <w:r>
              <w:rPr>
                <w:sz w:val="20"/>
                <w:szCs w:val="20"/>
              </w:rPr>
              <w:t>Altro: ____________________________________________________________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DIRIZZO DELL'UFFIC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indirizzo completo dell’ufficio/ente di appartenenza: Via / Piazza, Numero civico, CAP, Città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EFONO UFFICIO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Recapito telefonico principale dell'ufficio, come segue: 080 12345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EFONO UFFICIO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recapito telefonico alternativo, come segue: 080 12345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EFONO FA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Indicare il recapito fax dell'ufficio, come segue: 080 12345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MAIL UFFICIO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Indirizzo di posta elettronica principal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MAIL UFFICIO 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irizzo di posta elettronica alternativo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SEZIONE C - ALTRE INFORMAZION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E' RICHIESTO IL CERTIFICATO DI FREQUENZA AL SEMINARIO DEL 18/06/2014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Il partecipante richiede il certificato di frequenz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 xml:space="preserve">SI  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 E LUOGO DI NASCIT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 caso di richiesta del certificato di frequenza indicare luogo e data di nascita del partecipant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e è venuto a conoscenza del Seminario del 18/06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una o più risposte</w:t>
            </w:r>
          </w:p>
          <w:p>
            <w:pPr>
              <w:pStyle w:val="Normal"/>
              <w:rPr>
                <w:rFonts w:cs="Cambria"/>
                <w:szCs w:val="20"/>
              </w:rPr>
            </w:pPr>
            <w:r>
              <w:rPr>
                <w:rFonts w:cs="Cambria"/>
                <w:szCs w:val="20"/>
              </w:rPr>
              <w:t xml:space="preserve"> 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o diretto di PugliaPromozione o Unpli Puglia al proprio indirizz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o inoltrato da altri al proprio indirizz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o telefon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zia appresa dal portale www.agenziapugliapromozione.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zia appresa da tv, radio, carta stamp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zia appresa da siti internet e profili soc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par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 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uogo e data 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6685</wp:posOffset>
              </wp:positionV>
              <wp:extent cx="6109335" cy="14605"/>
              <wp:effectExtent l="635" t="6350" r="635" b="285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1476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5pt" to="481pt,12.65pt" ID="Line 1" stroked="t" o:allowincell="f" style="position:absolute">
              <v:stroke color="#4a7ebb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3110</wp:posOffset>
              </wp:positionH>
              <wp:positionV relativeFrom="paragraph">
                <wp:posOffset>342265</wp:posOffset>
              </wp:positionV>
              <wp:extent cx="1723390" cy="6127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3320" cy="61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9.3pt;margin-top:26.95pt;width:135.65pt;height:48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088380" cy="9398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5540" cy="11474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sto1">
    <w:name w:val="testo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6:00Z</dcterms:created>
  <dc:creator>Mario Brambilla</dc:creator>
  <dc:description/>
  <cp:keywords/>
  <dc:language>en-US</dc:language>
  <cp:lastModifiedBy>Segreteria</cp:lastModifiedBy>
  <cp:lastPrinted>2014-06-11T20:23:00Z</cp:lastPrinted>
  <dcterms:modified xsi:type="dcterms:W3CDTF">2014-06-16T10:24:00Z</dcterms:modified>
  <cp:revision>4</cp:revision>
  <dc:subject/>
  <dc:title>Alla cortese attenzione di:</dc:title>
</cp:coreProperties>
</file>